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условиях добровольного страхова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стоящая информация об условиях добровольного страхования (далее - Информация) предоставлена на основании Правил №11 добровольного страхования кредитополучателей, утвержденных Белгосстрахом 18.02.2013, </w:t>
      </w:r>
      <w:r>
        <w:rPr>
          <w:rFonts w:cs="Times New Roman" w:ascii="Times New Roman" w:hAnsi="Times New Roman"/>
          <w:b/>
          <w:color w:val="000000"/>
        </w:rPr>
        <w:t>согласованных с Министерством финансов Республики Беларусь</w:t>
      </w:r>
      <w:r>
        <w:rPr>
          <w:rFonts w:cs="Times New Roman" w:ascii="Times New Roman" w:hAnsi="Times New Roman"/>
          <w:b/>
        </w:rPr>
        <w:t xml:space="preserve"> 11.03.2013 №25, </w:t>
      </w:r>
      <w:r>
        <w:rPr>
          <w:rFonts w:cs="Times New Roman" w:ascii="Times New Roman" w:hAnsi="Times New Roman"/>
          <w:b/>
          <w:color w:val="000000"/>
        </w:rPr>
        <w:t>с последующими изменениями и дополнениями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 xml:space="preserve">http://bgs.by/eventinsurance/12514 </w:t>
      </w:r>
      <w:r>
        <w:rPr>
          <w:rFonts w:cs="Times New Roman" w:ascii="Times New Roman" w:hAnsi="Times New Roman"/>
          <w:b/>
        </w:rPr>
        <w:t>(далее – Правила страхования)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49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щик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Белорусское республиканское унитарное страховое предприятие «</w:t>
            </w:r>
            <w:r>
              <w:rPr>
                <w:b w:val="false"/>
              </w:rPr>
              <w:t>Белгосстрах</w:t>
            </w:r>
            <w:r>
              <w:rPr>
                <w:b w:val="false"/>
                <w:szCs w:val="22"/>
              </w:rPr>
              <w:t xml:space="preserve">», </w:t>
            </w:r>
            <w:r>
              <w:rPr>
                <w:b w:val="false"/>
                <w:color w:val="000000"/>
                <w:szCs w:val="22"/>
                <w:lang w:val="en-US"/>
              </w:rPr>
              <w:t>www</w:t>
            </w:r>
            <w:r>
              <w:rPr>
                <w:b w:val="false"/>
                <w:color w:val="000000"/>
                <w:szCs w:val="22"/>
              </w:rPr>
              <w:t>.</w:t>
            </w:r>
            <w:r>
              <w:rPr>
                <w:b w:val="false"/>
                <w:color w:val="000000"/>
                <w:szCs w:val="22"/>
                <w:lang w:val="en-US"/>
              </w:rPr>
              <w:t>bgs</w:t>
            </w:r>
            <w:r>
              <w:rPr>
                <w:b w:val="false"/>
                <w:color w:val="000000"/>
                <w:szCs w:val="22"/>
              </w:rPr>
              <w:t>.</w:t>
            </w:r>
            <w:r>
              <w:rPr>
                <w:b w:val="false"/>
                <w:color w:val="000000"/>
                <w:szCs w:val="22"/>
                <w:lang w:val="en-US"/>
              </w:rPr>
              <w:t>b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36, г. Минск, ул. К.Либкнехта, 70, тел./факс +375 17 395 48 90, </w:t>
            </w:r>
            <w:r>
              <w:rPr>
                <w:rFonts w:cs="Times New Roman" w:ascii="Times New Roman" w:hAnsi="Times New Roman"/>
                <w:lang w:val="en-US"/>
              </w:rPr>
              <w:t>inf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bg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лучай осуществляется страхование?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м случаем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ричинение вреда жизни застрахованного лица, произошедшее в период действия договора страхования вследствие несчастного случая или болезни, повлекшее смерть застрахованного ли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причинение вреда здоровью застрахованного лица, произошедшее в период действия договора страхования вследствие несчастного случая или болезни, повлекшее постоянную утрату трудоспособности (установлени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 инвалидност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ичинение вреда здоровью застрахованного лица, произошедшее в период действия договора страхования вследствие несчастного случая или болезни, повлекшее временную утрату трудоспособности непрерывно в течение 60 и более календарных дней либо установление застрахованному лицу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ы инвалид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о при заключении договора страхования по соглашению сторон помимо страховых случаев, предусмотренных пунктом 8.1. Правил страхования, на страхование могут быть приняты следующие страховые случа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потеря работы застрахованным лицом – прекращение (расторжение) трудового договора (контракта) с застрахованным лицом по инициативе нанимателя в соответствии с законодательством о труде вследствие: временной нетрудоспособности застрахованного лица/ ликвидации юридического лица/ сокращения численности (штата) работ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теря дохода застрахованного лица вследствие: перевода застрахованного лица на менее оплачиваемую работу вследствие заболевания, исключающего в дальнейшем возможность продолжать работу по прежней специальности в прежних условиях труда/ призыва застрахованного лица на военные сборы в период его нахождения в запасе на срок 60 и более календарны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чень страховых случаев предусмотрен в пункт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е 8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ил страхова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е является страховым случаем?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знаются страховыми случаями: 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ичинение вреда жизни или здоровью застрахованного лица, произошедшее вследств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управления застрахованным лицом транспортным средством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, либо передачи застрахованным лицом управления транспортным средством лицу, находящемуся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совершения застрахованным лицом (выгодоприобретателем) умышленных противоправных действий, находящихся в прямой причинной связи с причинением вреда жизни или  здоровью застрахованного лица, и признанных таковыми органами дознания, предварительного следствия, су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самоубийства или попытки самоубийства страхователя (застрахованного лица), за исключением случаев, когда страхователь (застрахованное лицо) был доведен до самоубийства преступными действиями третьих лиц, а также, если договор страхования до наступления указанного события действовал уже не менее 1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отравления застрахованного лица спиртосодержащими, наркотическими, токсическими, психотропными, лекарственными веществами, за исключением случаев, когда это было вызвано действиями третьих лиц или в соответствии с предписанием врач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</w:rPr>
              <w:t>2. причинение вреда здоровью застрахованного лица, повлекшее непрерывную временную нетрудоспособность в течение 60 и более календарных дней, если нетрудоспособность началась до вступления в силу договора страх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ключении в договор страхования событий, указанных в подпункте 8.2 пункта 8 Правил страхования, устанавливается период ожидания 60 (шестьдесят) календарных дней, в течение которого наступление событий, указанных в подпункте 8.2 пункта 8 Правил страхования, не признается страховым случаем. Течение срока периода ожидания начинается со дня вступления договора страхования в сил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еречень исключений предусмотрен в пункте 11 Правил страхования. </w:t>
            </w:r>
            <w:r>
              <w:rPr>
                <w:rFonts w:cs="Times New Roman" w:ascii="Times New Roman" w:hAnsi="Times New Roman"/>
                <w:b/>
              </w:rPr>
              <w:t>Ограничения по заключению договора страхования, принятию на страхование установлены в пунктах 3, 4, 9 Правил страхования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траховщик освобождается от страховой выплаты по основаниям, предусмотренным пунктом 44 Правил страхова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территории действует страхование?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трахования в отношении страховых случаев, предусмотренных пунктом 8.1 Правил страхования, действует на территории всех стран мира, либо, если это предусмотрено условиями договора страхования на территории Республики Беларусь. Договор страхования в отношении страховых случаев, предусмотренных пунктом 8.2 Правил страхования, действует только на территории Республики Беларус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акого срока действует страхование?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страхования заключается на срок действия кредитного договора. Срок действия страхования (договора страхования) указан в договоре страхования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бязанности у страхователя, выгодоприобретателя, застрахованного лица?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В период действия договора незамедлительно сообщать страховщику о ставших ему известными значительных изменениях в обстоятельствах, сообщенных страховщику при заключении договора, если эти изменения могут существенно повлиять на увеличение страхового риска. Значительными признаются изменения сведений, оговоренных в договоре страхования и переданных страхователю Правилах;</w:t>
            </w:r>
          </w:p>
          <w:p>
            <w:pPr>
              <w:pStyle w:val="1"/>
              <w:spacing w:lineRule="auto" w:line="24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При наступлении события, которое по условиям договора страхования может быть признано страховым случаем, незамедлительно, но не позднее 35 дней со дня его наступления, уведомить в письменной форме о его наступлении страховщика. Передавать сообщения, предусмотренные Правилами и договором страхования, в письменной форме либо способами связи, обеспечивающими фиксирование текста и даты сообщений (по возможности, по телексу, телеграфу, телефаксу, электронными средствами), либо посредством вручения под распи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ый перечень обязанностей страхователя предусмотрен в пункте 29 Правил страхова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платить страховые взносы?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 xml:space="preserve">Страховая премия уплачивается в безналичном порядке или наличными денежными средствами. Размеры и сроки оплаты очередных частей страховой премии указываются в договоре страхования. </w:t>
            </w:r>
            <w:r>
              <w:rPr>
                <w:szCs w:val="22"/>
              </w:rPr>
              <w:t>Договор страхования прекращается в случаях неуплаты страхователем очередной части страховой премии в установленный договором страхования срок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существляется страховая выплата?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/>
            </w:pPr>
            <w:r>
              <w:rPr>
                <w:szCs w:val="22"/>
              </w:rPr>
              <w:t>Страховая выплата может быть произведена только после того, как будут установлены причины  страхового случая и составлен акт о нем. Страховщик обязан в течение</w:t>
            </w:r>
            <w:r>
              <w:rPr>
                <w:szCs w:val="22"/>
                <w:lang w:val="en-US" w:eastAsia="en-US"/>
              </w:rPr>
              <w:t xml:space="preserve"> 3 рабочих</w:t>
            </w:r>
            <w:r>
              <w:rPr>
                <w:szCs w:val="22"/>
              </w:rPr>
              <w:t xml:space="preserve"> дней со дня представления последнего документа, необходимого для рассмотрения события, которое может быть признано страховым, принять решение о признании (непризнании) заявленного случая страховым либо об отказе в страховой выплате. При признании заявленного случая страховым Страховщик составляет акт о страховом случае по форме, согласно Приложению 3 к Правилам страхования.</w:t>
            </w:r>
          </w:p>
          <w:p>
            <w:pPr>
              <w:pStyle w:val="1"/>
              <w:spacing w:lineRule="auto" w:line="240"/>
              <w:ind w:hanging="0"/>
              <w:jc w:val="both"/>
              <w:rPr/>
            </w:pPr>
            <w:r>
              <w:rPr>
                <w:szCs w:val="22"/>
              </w:rPr>
              <w:t>Застрахованное лицо (выгодоприобретатель) обязано предоставить не позднее 35 дней со дня наступления страхового случая страховщику документы, определенные в пунктах 34-37 Правил страхования.</w:t>
            </w:r>
          </w:p>
          <w:p>
            <w:pPr>
              <w:pStyle w:val="1"/>
              <w:spacing w:lineRule="auto" w:line="240"/>
              <w:ind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Полный список документов предоставляемых застрахованным лицом (выгодоприобретателем) предусмотрен в пунктах 34-37 Правил страхова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при досрочном прекращении договора страхования возвращается страховой взнос?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/>
            </w:pPr>
            <w:r>
              <w:rPr>
                <w:szCs w:val="22"/>
              </w:rPr>
              <w:t>В случаях прекращения договора страхования по обстоятельствам, указанным в подпунктах 23.4, 23.6 и 23.7 Правил страхования (смерть Страхователя – физического лица по причинам, указанным в пункте 11 Правил страхования  /  отказ страхователя после заключения кредитного договора от получения кредита в полной сумме / досрочный возврат (погашение) кредита страхователем), страховщик имеет право на часть страховой премии пропорционально времени, в течение которого действовало страхование.</w:t>
            </w:r>
          </w:p>
          <w:p>
            <w:pPr>
              <w:pStyle w:val="1"/>
              <w:spacing w:lineRule="auto" w:line="24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Размер части страховой премии, подлежащей возврату страхователю, определяется в соответствии с Приложением 1 к Правилам страхования.</w:t>
            </w:r>
          </w:p>
          <w:p>
            <w:pPr>
              <w:pStyle w:val="1"/>
              <w:spacing w:lineRule="auto" w:line="24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озврат части страховой премии, уплаченной по договору страхования, производится в течение 5 (пяти) рабочих дней со дня подачи заявления о прекращении договора страхования. </w:t>
            </w:r>
          </w:p>
          <w:p>
            <w:pPr>
              <w:pStyle w:val="1"/>
              <w:spacing w:lineRule="auto" w:line="24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Если по договору страхования производились страховые выплаты, страховая премия возврату не подлежит.</w:t>
            </w:r>
          </w:p>
          <w:p>
            <w:pPr>
              <w:pStyle w:val="311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В иных случаях досрочного отказа страхователя от договора добровольного страхования страховой взнос или его часть не возвращаетс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лучателя страховой услуги 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xtendedtextshort">
    <w:name w:val="extended-text__short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Список_галочка"/>
    <w:basedOn w:val="Normal"/>
    <w:qFormat/>
    <w:pPr>
      <w:spacing w:lineRule="auto" w:line="240" w:before="0" w:after="0"/>
      <w:ind w:left="1021" w:hanging="3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бычный2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um">
    <w:name w:val="num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Style22">
    <w:name w:val="Норм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">
    <w:name w:val="Обычный4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5"/>
    <w:qFormat/>
    <w:pPr>
      <w:jc w:val="both"/>
    </w:pPr>
    <w:rPr>
      <w:sz w:val="24"/>
    </w:rPr>
  </w:style>
  <w:style w:type="paragraph" w:styleId="Style23">
    <w:name w:val="Тема примечания"/>
    <w:basedOn w:val="Style20"/>
    <w:next w:val="Style20"/>
    <w:qFormat/>
    <w:pPr>
      <w:spacing w:before="0" w:after="160"/>
    </w:pPr>
    <w:rPr>
      <w:rFonts w:ascii="Calibri" w:hAnsi="Calibri" w:eastAsia="Calibri" w:cs="Times New Roman"/>
      <w:b/>
      <w:bCs/>
      <w:lang w:val="ru-RU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7:00Z</dcterms:created>
  <dc:creator>Грицова Людмила Васильевна</dc:creator>
  <dc:description/>
  <cp:keywords/>
  <dc:language>en-US</dc:language>
  <cp:lastModifiedBy>Бондар Дарья Викторовна</cp:lastModifiedBy>
  <cp:lastPrinted>2021-02-17T08:25:00Z</cp:lastPrinted>
  <dcterms:modified xsi:type="dcterms:W3CDTF">2024-07-11T08:17:00Z</dcterms:modified>
  <cp:revision>2</cp:revision>
  <dc:subject/>
  <dc:title/>
</cp:coreProperties>
</file>